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10540" cy="843280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10"/>
          <w:sz w:val="10"/>
          <w:szCs w:val="10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ขยายเวลาในการดำเนิ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อธิการบดีฝ่ายวิจัยและนวัตกรรม</w:t>
      </w:r>
    </w:p>
    <w:p>
      <w:pPr>
        <w:pStyle w:val="3"/>
        <w:ind w:firstLine="144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รับทุนอุดหนุนการวิจัยจากงบประมาณ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เงินรายได้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ทุ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ที่ได้รับ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บา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จำเป็น</w:t>
      </w:r>
      <w:r>
        <w:rPr>
          <w:rFonts w:ascii="TH SarabunPSK" w:hAnsi="TH SarabunPSK" w:cs="TH SarabunPSK"/>
          <w:b w:val="false"/>
          <w:b w:val="false"/>
          <w:bCs w:val="false"/>
        </w:rPr>
        <w:t>ขอขยายระยะเวลาดำเนินการวิจัย จากเดิม</w:t>
      </w:r>
      <w:r>
        <w:rPr>
          <w:rFonts w:ascii="TH SarabunPSK" w:hAnsi="TH SarabunPSK" w:cs="TH SarabunPSK"/>
          <w:b w:val="false"/>
          <w:b w:val="false"/>
          <w:bCs w:val="false"/>
        </w:rPr>
        <w:t>สัญญาสิ้นส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  <w:tab/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>ขอขยายเวลาถึง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นื่องจากเหตุผ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แนบร</w:t>
      </w:r>
      <w:r>
        <w:rPr>
          <w:rFonts w:ascii="TH SarabunPSK" w:hAnsi="TH SarabunPSK" w:cs="TH SarabunPSK"/>
          <w:b w:val="false"/>
          <w:b w:val="false"/>
          <w:bCs w:val="false"/>
        </w:rPr>
        <w:t>ายละเอียด</w:t>
      </w:r>
      <w:r>
        <w:rPr>
          <w:rFonts w:ascii="TH SarabunPSK" w:hAnsi="TH SarabunPSK" w:cs="TH SarabunPSK"/>
          <w:b w:val="false"/>
          <w:b w:val="false"/>
          <w:bCs w:val="false"/>
        </w:rPr>
        <w:t>สรุป</w:t>
      </w:r>
      <w:r>
        <w:rPr>
          <w:rFonts w:ascii="TH SarabunPSK" w:hAnsi="TH SarabunPSK" w:eastAsia="Angsana New;Angsana New" w:cs="TH SarabunPSK"/>
          <w:b w:val="false"/>
          <w:b w:val="false"/>
          <w:bCs w:val="false"/>
        </w:rPr>
        <w:t>การดำเนินการวิจัยดังแนบ</w:t>
      </w:r>
    </w:p>
    <w:p>
      <w:pPr>
        <w:pStyle w:val="3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otted"/>
        </w:rPr>
      </w:r>
    </w:p>
    <w:p>
      <w:pPr>
        <w:pStyle w:val="TextBody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distribute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จัยและนวัตกรรม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ญาต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จัยและนวัตกรรม</w:t>
            </w:r>
          </w:p>
          <w:p>
            <w:pPr>
              <w:pStyle w:val="TextBody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ญาต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ำนักงานสถาบันวิจัยและนวัตกรร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จัยและนวัตกรรม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ญาต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right="-24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ind w:right="-24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าการแทนผู้อำนวย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วิจั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สั่งการ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 ให้ขยายเวลาถึง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ญาต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..……</w:t>
            </w:r>
          </w:p>
          <w:p>
            <w:pPr>
              <w:pStyle w:val="TextBody"/>
              <w:spacing w:lineRule="auto" w:line="19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ฝ่ายวิจัยและนวัตกรรม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eastAsia="Angsana New;Angsana New" w:cs="TH SarabunPSK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sz w:val="36"/>
          <w:szCs w:val="36"/>
        </w:rPr>
        <w:t>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 เรื่อ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.…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จากงบประมาณเงิน 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ยายเวลาดำเนินการวิจัย 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งานวิจัยที่ได้ดำเนินการ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.………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ผลงานร้อยละ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629410</wp:posOffset>
                </wp:positionV>
                <wp:extent cx="168275" cy="149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28.3pt;width:13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57150</wp:posOffset>
                </wp:positionV>
                <wp:extent cx="171450" cy="135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4.5pt;width:13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สถาบันวิจัยและพัฒนาช่วยเหลือในเรื่องต่าง ๆ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…………………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Angsana New;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;Angsana New" w:hAnsi="Angsana New;Angsana New" w:cs="Angsana New;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Angsana New" w:hAnsi="Angsana New;Angsana New" w:cs="Angsana New;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UPC" w:hAnsi="AngsanaUPC" w:eastAsia="Angsana New;Angsan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;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 New;Angsana New" w:hAnsi="Angsana New;Angsana New" w:cs="Angsana New;Angsan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8:00Z</dcterms:created>
  <dc:creator>Registra Office</dc:creator>
  <dc:description/>
  <cp:keywords/>
  <dc:language>en-US</dc:language>
  <cp:lastModifiedBy>USER</cp:lastModifiedBy>
  <cp:lastPrinted>2022-09-02T15:44:00Z</cp:lastPrinted>
  <dcterms:modified xsi:type="dcterms:W3CDTF">2023-10-31T01:58:00Z</dcterms:modified>
  <cp:revision>2</cp:revision>
  <dc:subject/>
  <dc:title>บันทึกข้อความ</dc:title>
</cp:coreProperties>
</file>